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02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17.02.2017 tarih ve 166 sayılı kararına askı süresi içerisinde yapılan 1 (bir) adet itirazın (Silifke Belediye Meclisi’nin 06.02.2017 tarihli ve 23 sayılı kararı) karara bağlandığı Silifke Belediye Meclisi’nin 07.08.2017 tarihli ve 137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9T07:40:00Z</dcterms:modified>
  <cp:revision>27</cp:revision>
  <dc:subject/>
  <dc:title/>
</cp:coreProperties>
</file>